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Allegato 6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DICHIARAZIONE CARATTERISTICHE TECNICHE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widowControl/>
        <w:ind w:left="567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pett.le</w:t>
      </w:r>
    </w:p>
    <w:p>
      <w:pPr>
        <w:pStyle w:val="Normal"/>
        <w:widowControl/>
        <w:ind w:left="5672" w:hanging="0"/>
        <w:rPr/>
      </w:pPr>
      <w:r>
        <w:rPr>
          <w:rFonts w:cs="Calibri" w:ascii="Calibri" w:hAnsi="Calibri"/>
          <w:sz w:val="24"/>
          <w:szCs w:val="24"/>
          <w:lang w:val="it-IT"/>
        </w:rPr>
        <w:t>AMTAB S.p.A.</w:t>
      </w:r>
    </w:p>
    <w:p>
      <w:pPr>
        <w:pStyle w:val="Normal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  <w:tab/>
        <w:tab/>
        <w:tab/>
        <w:t>Bari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Oggetto: GARA A PROCEDURA APERTA PER L’APPALTO della </w:t>
      </w:r>
      <w:r>
        <w:rPr>
          <w:rFonts w:cs="Tahoma" w:ascii="Calibri" w:hAnsi="Calibri"/>
          <w:b/>
          <w:bCs/>
          <w:i/>
          <w:sz w:val="22"/>
          <w:szCs w:val="22"/>
          <w:lang w:val="it-IT"/>
        </w:rPr>
        <w:t xml:space="preserve">fornitura di </w:t>
      </w:r>
      <w:r>
        <w:rPr>
          <w:rFonts w:cs="Tahoma" w:ascii="Calibri" w:hAnsi="Calibri"/>
          <w:b/>
          <w:i/>
          <w:sz w:val="22"/>
          <w:szCs w:val="22"/>
          <w:lang w:val="it-IT"/>
        </w:rPr>
        <w:t>numero 54 autobus urbani per servizio pubblico di linea Classe I, ripartiti in quattro lotti.</w:t>
      </w:r>
    </w:p>
    <w:p>
      <w:pPr>
        <w:pStyle w:val="Normal"/>
        <w:jc w:val="both"/>
        <w:rPr>
          <w:rFonts w:ascii="Calibri" w:hAnsi="Calibri" w:cs="Garamond"/>
          <w:b/>
          <w:b/>
          <w:sz w:val="22"/>
          <w:szCs w:val="22"/>
          <w:lang w:val="it-IT"/>
        </w:rPr>
      </w:pPr>
      <w:r>
        <w:rPr>
          <w:rFonts w:cs="Garamond" w:ascii="Calibri" w:hAnsi="Calibri"/>
          <w:b/>
          <w:sz w:val="22"/>
          <w:szCs w:val="22"/>
          <w:lang w:val="it-IT"/>
        </w:rPr>
        <w:t>Lotto n°_____________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/a _______________________________________________________________</w:t>
      </w:r>
    </w:p>
    <w:p>
      <w:pPr>
        <w:pStyle w:val="Normal"/>
        <w:widowControl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F. ______________________________Nato/a il___________a _______________________</w:t>
      </w:r>
    </w:p>
    <w:p>
      <w:pPr>
        <w:pStyle w:val="Normal"/>
        <w:widowControl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qualità di __________________________________________________________________</w:t>
      </w:r>
    </w:p>
    <w:p>
      <w:pPr>
        <w:pStyle w:val="Normal"/>
        <w:widowControl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a Ditta  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F./P.Iva___________________________con Sede Legale in __________________________</w:t>
      </w:r>
    </w:p>
    <w:p>
      <w:pPr>
        <w:pStyle w:val="Normal"/>
        <w:widowControl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P___________Località _______________________________________________________</w:t>
      </w:r>
    </w:p>
    <w:p>
      <w:pPr>
        <w:pStyle w:val="Normal"/>
        <w:widowControl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efono________________ Fax___________________Email__________________________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DICHIARA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he le caratteristiche tecniche degli autobus offerti, relativi al Lotto indicato in oggetto, soddisfano tutte le caratteristiche minimali  richieste  all'art. 3  del  Capitolato tecnico e sono rispondenti a quanto indicato nell'allegata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Scheda tecnica esplicativa delle caratteristiche meccaniche, di carrozzeria e di allestimento generale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widowControl/>
        <w:ind w:left="709" w:firstLine="709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eastAsia="Calibri" w:cs="Calibri" w:ascii="Calibri" w:hAnsi="Calibri"/>
          <w:i/>
          <w:iCs/>
          <w:sz w:val="22"/>
          <w:szCs w:val="22"/>
          <w:lang w:val="it-IT"/>
        </w:rPr>
        <w:t xml:space="preserve">     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 xml:space="preserve">DATA </w:t>
        <w:tab/>
        <w:tab/>
        <w:tab/>
        <w:tab/>
        <w:tab/>
        <w:t xml:space="preserve">        TIMBRO E FIRMA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_______________________ </w:t>
        <w:tab/>
        <w:tab/>
        <w:tab/>
        <w:t>__________________________________</w:t>
      </w:r>
    </w:p>
    <w:p>
      <w:pPr>
        <w:pStyle w:val="Normal"/>
        <w:widowControl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widowControl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widowControl/>
        <w:jc w:val="both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Normal"/>
        <w:widowControl/>
        <w:jc w:val="both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Normal"/>
        <w:widowControl/>
        <w:jc w:val="both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Normal"/>
        <w:widowControl/>
        <w:jc w:val="both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Normal"/>
        <w:widowControl/>
        <w:jc w:val="both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Normal"/>
        <w:widowControl/>
        <w:jc w:val="both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Normal"/>
        <w:widowControl/>
        <w:jc w:val="both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Normal"/>
        <w:widowControl/>
        <w:jc w:val="both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Oggetto: GARA A PROCEDURA APERTA PER L’APPALTO della </w:t>
      </w:r>
      <w:r>
        <w:rPr>
          <w:rFonts w:cs="Tahoma" w:ascii="Calibri" w:hAnsi="Calibri"/>
          <w:b/>
          <w:bCs/>
          <w:i/>
          <w:sz w:val="22"/>
          <w:szCs w:val="22"/>
          <w:highlight w:val="yellow"/>
          <w:lang w:val="it-IT"/>
        </w:rPr>
        <w:t xml:space="preserve">fornitura di </w:t>
      </w:r>
      <w:r>
        <w:rPr>
          <w:rFonts w:cs="Tahoma" w:ascii="Calibri" w:hAnsi="Calibri"/>
          <w:b/>
          <w:i/>
          <w:sz w:val="22"/>
          <w:szCs w:val="22"/>
          <w:highlight w:val="yellow"/>
          <w:lang w:val="it-IT"/>
        </w:rPr>
        <w:t>numero 53 autobus urbani per servizio pubblico di linea Classe I, ripartiti in tre lotti.</w:t>
      </w:r>
    </w:p>
    <w:p>
      <w:pPr>
        <w:pStyle w:val="Normal"/>
        <w:jc w:val="both"/>
        <w:rPr>
          <w:rFonts w:ascii="Calibri" w:hAnsi="Calibri" w:cs="Garamond"/>
          <w:b/>
          <w:b/>
          <w:sz w:val="22"/>
          <w:szCs w:val="22"/>
          <w:lang w:val="it-IT"/>
        </w:rPr>
      </w:pPr>
      <w:r>
        <w:rPr>
          <w:rFonts w:cs="Garamond" w:ascii="Calibri" w:hAnsi="Calibri"/>
          <w:b/>
          <w:sz w:val="22"/>
          <w:szCs w:val="22"/>
          <w:lang w:val="it-IT"/>
        </w:rPr>
        <w:t>Lotto n°_____________</w:t>
      </w:r>
    </w:p>
    <w:p>
      <w:pPr>
        <w:pStyle w:val="Header"/>
        <w:widowControl/>
        <w:tabs>
          <w:tab w:val="clear" w:pos="4819"/>
          <w:tab w:val="clear" w:pos="9638"/>
          <w:tab w:val="left" w:pos="142" w:leader="none"/>
        </w:tabs>
        <w:rPr>
          <w:rFonts w:ascii="Calibri" w:hAnsi="Calibri" w:cs="Garamond"/>
          <w:b/>
          <w:b/>
          <w:sz w:val="22"/>
          <w:szCs w:val="22"/>
          <w:lang w:val="it-IT"/>
        </w:rPr>
      </w:pPr>
      <w:r>
        <w:rPr>
          <w:rFonts w:cs="Garamond" w:ascii="Calibri" w:hAnsi="Calibri"/>
          <w:b/>
          <w:sz w:val="22"/>
          <w:szCs w:val="22"/>
          <w:lang w:val="it-IT"/>
        </w:rPr>
      </w:r>
    </w:p>
    <w:p>
      <w:pPr>
        <w:pStyle w:val="Header"/>
        <w:widowControl/>
        <w:tabs>
          <w:tab w:val="clear" w:pos="4819"/>
          <w:tab w:val="clear" w:pos="9638"/>
          <w:tab w:val="left" w:pos="142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SCHEDA TECNICA ESPLICATIVA DELLE CARATTERISTICHE MECCANICHE, DI CARROZZERIA E DI ALLESTIMENTO GENERALE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5"/>
      </w:tblGrid>
      <w:tr>
        <w:trPr>
          <w:trHeight w:val="75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TA :</w:t>
              <w:br/>
              <w:t>(ragione sociale)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: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se: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a elettronica certificata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o intern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ale rappresentante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sponsabile della Commessa: nome e recapiti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1245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ab/>
              <w:tab/>
              <w:tab/>
              <w:t>………….………………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Luogo e data)</w:t>
              <w:tab/>
              <w:tab/>
              <w:tab/>
              <w:tab/>
              <w:tab/>
              <w:t>(Firma del legale rappresentant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/>
        <w:shd w:fill="FFFFFF" w:val="clea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/>
        <w:shd w:fill="FFFFFF" w:val="clea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/>
        <w:shd w:fill="FFFFFF" w:val="clea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/>
        <w:shd w:fill="FFFFFF" w:val="clea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/>
        <w:shd w:fill="FFFFFF" w:val="clea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/>
        <w:shd w:fill="FFFFFF" w:val="clea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/>
        <w:shd w:fill="FFFFFF" w:val="clea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/>
        <w:shd w:fill="FFFFFF" w:val="clea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/>
        <w:shd w:fill="FFFFFF" w:val="clea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92"/>
        <w:gridCol w:w="404"/>
        <w:gridCol w:w="864"/>
        <w:gridCol w:w="324"/>
        <w:gridCol w:w="484"/>
        <w:gridCol w:w="404"/>
        <w:gridCol w:w="15"/>
        <w:gridCol w:w="244"/>
        <w:gridCol w:w="259"/>
        <w:gridCol w:w="93"/>
        <w:gridCol w:w="166"/>
        <w:gridCol w:w="259"/>
        <w:gridCol w:w="142"/>
        <w:gridCol w:w="2329"/>
      </w:tblGrid>
      <w:tr>
        <w:trPr>
          <w:trHeight w:val="38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ENTIFICAZIONE AUTOBUS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CA E TIP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MOLOGAZIONE</w:t>
            </w:r>
          </w:p>
        </w:tc>
      </w:tr>
      <w:tr>
        <w:trPr>
          <w:trHeight w:val="342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 </w:t>
            </w:r>
            <w:r>
              <w:rPr>
                <w:rFonts w:cs="Calibri" w:ascii="Calibri" w:hAnsi="Calibri"/>
                <w:lang w:val="it-IT"/>
              </w:rPr>
              <w:t>n. e paese di omologazione veicolo offerto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 </w:t>
            </w:r>
          </w:p>
        </w:tc>
        <w:tc>
          <w:tcPr>
            <w:tcW w:w="5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 </w:t>
            </w:r>
            <w:r>
              <w:rPr>
                <w:rFonts w:cs="Calibri" w:ascii="Calibri" w:hAnsi="Calibri"/>
                <w:lang w:val="it-IT"/>
              </w:rPr>
              <w:t>n. e paese di omologazione versione bas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 </w:t>
            </w:r>
          </w:p>
        </w:tc>
        <w:tc>
          <w:tcPr>
            <w:tcW w:w="5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MENSIONI E CAPIENZA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MENSIONI ESTERNE</w:t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ghezza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mm]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hezza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mm]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altezza  (compresi impianti al tetto, es.  aria condizionata)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mm]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zza minima da terra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mm]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asso tra primo e secondo asse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mm]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balzo anteriore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mm]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balzo posteriore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mm]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ngoli di sbalzo (ant. e post.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MENSIONI INTERNE</w:t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ltezza min. interna vano passeggeri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mm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ltezza max. interna vano passeggeri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mm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zza interna posto guida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mm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ltezza soglia porta anteriore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mm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ltezza soglia seconda porta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mm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ltezza soglia terza porta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mm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tezza pianale porta anteriore: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mm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zza pianale seconda porta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mm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zza pianale terza porta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mm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altezza massima pianale da terra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mm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eeling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mm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rgh. corridoio al passaruota primo asse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mm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rgh. corridoio al passaruota secondo asse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mm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enza rampe interne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%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 xml:space="preserve">CAPACITA' DI TRASPORTO CON SEDIA A ROTELLE </w:t>
            </w:r>
          </w:p>
        </w:tc>
      </w:tr>
      <w:tr>
        <w:trPr>
          <w:trHeight w:val="284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i a sedere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r.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i in piedi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r.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zioni carrozzella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r.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i totali (escluso conducente)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r.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SE E PORTATE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TARA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7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7"/>
                <w:sz w:val="18"/>
                <w:szCs w:val="18"/>
                <w:lang w:val="it-IT"/>
              </w:rPr>
              <w:t>Indicare la massa in Kg del veicolo in ordine di marcia con conducente, pieno di gasolio e di liquidi tecnici, ruota di scorta, n. 1 crick con leva, n. 2 cunei, chiavi per il montaggio ruote, estintore, cassetta pronto soccorso, sedili passeggeri, accessori forniti di serie, equipaggiamento base e accessori richiesti nel capitolato.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Kg____________________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MASSE A VUOTO IN ORDINE DI MARCIA</w:t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 anteriore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kg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 posteriore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kg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kg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RTATE</w:t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 anteriore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kg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 posteriore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kg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kg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MASSE TOTALI A PIENO CARICO</w:t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 anteriore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kg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 posteriore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kg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kg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SE LIMITE AMMESSE</w:t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 anteriore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kg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 posteriore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kg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kg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STAZIONI ED EMISSIONI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STAZIONI A PIENO CARICO</w:t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ocità massima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km/h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 xml:space="preserve">velocità commerciale: CUNA 503-03 (cl. I) o 503/04 (cl. </w:t>
            </w:r>
            <w:r>
              <w:rPr>
                <w:rFonts w:cs="Calibri" w:ascii="Calibri" w:hAnsi="Calibri"/>
              </w:rPr>
              <w:t>II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km/h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ccelerazione (CUNA 503-06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indicare i valori previsti dalla norma per la classe del veicolo offerto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s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unto in salita (CUNA 503-04)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%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 xml:space="preserve">CONSUMO COMBUSTIBILE e EMISSIONI INQUINANTI </w:t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ia Euro</w:t>
            </w:r>
          </w:p>
        </w:tc>
        <w:tc>
          <w:tcPr>
            <w:tcW w:w="5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nsumo ciclo SORT (gasolio) (Allegare rilevazioni certificate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[l/</w:t>
            </w:r>
            <w:r>
              <w:rPr>
                <w:rFonts w:cs="Calibri" w:ascii="Calibri" w:hAnsi="Calibri"/>
                <w:sz w:val="18"/>
                <w:szCs w:val="18"/>
              </w:rPr>
              <w:t>100</w:t>
            </w:r>
            <w:r>
              <w:rPr>
                <w:rFonts w:cs="Calibri" w:ascii="Calibri" w:hAnsi="Calibri"/>
              </w:rPr>
              <w:t>km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nsumo UREA (in % su gasolio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%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nomia in ciclo SORT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[km]: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x 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[g/kWh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olato (PM)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g/kWh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MHC: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g/kWh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ox: (Allegare rilevazioni certificate o schema di calcolo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[g/km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CO</w:t>
            </w:r>
            <w:r>
              <w:rPr>
                <w:rFonts w:cs="Calibri" w:ascii="Calibri" w:hAnsi="Calibri"/>
                <w:vertAlign w:val="subscript"/>
                <w:lang w:val="it-IT"/>
              </w:rPr>
              <w:t>2</w:t>
            </w:r>
            <w:r>
              <w:rPr>
                <w:rFonts w:cs="Calibri" w:ascii="Calibri" w:hAnsi="Calibri"/>
                <w:lang w:val="it-IT"/>
              </w:rPr>
              <w:t xml:space="preserve"> : (Allegare rilevazioni certificate o metodo di calcolo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[g/km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MHC:</w:t>
            </w:r>
            <w:r>
              <w:rPr>
                <w:rFonts w:cs="Calibri" w:ascii="Calibri" w:hAnsi="Calibri"/>
                <w:lang w:val="it-IT"/>
              </w:rPr>
              <w:t xml:space="preserve"> (Allegare rilevazioni certificate o metodo di calcolo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g/km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articolato (PM): (Allegare rilevazioni certificate o metodo di calcolo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[g/km]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ESTIMENTI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 xml:space="preserve">IMPIANTO CLIMATIZZAZIONE  UNICO 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 e tipo: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otenza termica totale (riscaldamento):</w:t>
            </w:r>
          </w:p>
        </w:tc>
        <w:tc>
          <w:tcPr>
            <w:tcW w:w="2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[Kw]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otenza termica totale (raffreddamento):</w:t>
            </w:r>
          </w:p>
        </w:tc>
        <w:tc>
          <w:tcPr>
            <w:tcW w:w="2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[Kw]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ortata totale aria:</w:t>
            </w:r>
          </w:p>
        </w:tc>
        <w:tc>
          <w:tcPr>
            <w:tcW w:w="2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[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h]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</w:rPr>
              <w:t>Numero regolazioni velocità ventilazione:</w:t>
            </w:r>
          </w:p>
        </w:tc>
        <w:tc>
          <w:tcPr>
            <w:tcW w:w="2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r.]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rca e tipo aerotermo supplementare, se presente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it-IT"/>
              </w:rPr>
              <w:t>Oppure se trattasi di impianti separati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 xml:space="preserve">IMPIANTO CLIMATIZZAZIONE POSTO GUIDA 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 e tipo: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za termica totale (riscaldamento)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[Kw]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otenza termica totale (raffreddamento)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it-IT"/>
              </w:rPr>
              <w:t>[Kw]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ortata totale aria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it-IT"/>
              </w:rPr>
              <w:t>[m</w:t>
            </w:r>
            <w:r>
              <w:rPr>
                <w:rFonts w:cs="Calibri" w:ascii="Calibri" w:hAnsi="Calibri"/>
                <w:vertAlign w:val="superscript"/>
                <w:lang w:val="it-IT"/>
              </w:rPr>
              <w:t>3</w:t>
            </w:r>
            <w:r>
              <w:rPr>
                <w:rFonts w:cs="Calibri" w:ascii="Calibri" w:hAnsi="Calibri"/>
                <w:lang w:val="it-IT"/>
              </w:rPr>
              <w:t>/h]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cyan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regolazioni velocità ventilazione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it-IT"/>
              </w:rPr>
              <w:t>[</w:t>
            </w:r>
            <w:r>
              <w:rPr>
                <w:rFonts w:cs="Calibri" w:ascii="Calibri" w:hAnsi="Calibri"/>
              </w:rPr>
              <w:t>nr.]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rca e tipo aerotermo supplementare, se presente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it-IT"/>
              </w:rPr>
            </w:pPr>
            <w:r>
              <w:rPr>
                <w:rFonts w:cs="Calibri" w:ascii="Calibri" w:hAnsi="Calibri"/>
                <w:highlight w:val="yellow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IANTO CLIMATIZZAZIONE VANO PASSEGGERI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 e tipo: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za termica totale (riscaldamento)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[Kw]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otenza termica totale (raffreddamento)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[Kw]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ortata totale aria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it-IT"/>
              </w:rPr>
              <w:t>[m</w:t>
            </w:r>
            <w:r>
              <w:rPr>
                <w:rFonts w:cs="Calibri" w:ascii="Calibri" w:hAnsi="Calibri"/>
                <w:vertAlign w:val="superscript"/>
                <w:lang w:val="it-IT"/>
              </w:rPr>
              <w:t>3</w:t>
            </w:r>
            <w:r>
              <w:rPr>
                <w:rFonts w:cs="Calibri" w:ascii="Calibri" w:hAnsi="Calibri"/>
                <w:lang w:val="it-IT"/>
              </w:rPr>
              <w:t>/h]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cyan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regolazioni velocità ventilazione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r.]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rca e tipo aerotermo supplementare, se presente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it-IT"/>
              </w:rPr>
            </w:pPr>
            <w:r>
              <w:rPr>
                <w:rFonts w:cs="Calibri" w:ascii="Calibri" w:hAnsi="Calibri"/>
                <w:highlight w:val="yellow"/>
                <w:lang w:val="it-IT"/>
              </w:rPr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it-IT"/>
              </w:rPr>
            </w:pPr>
            <w:r>
              <w:rPr>
                <w:rFonts w:cs="Calibri" w:ascii="Calibri" w:hAnsi="Calibri"/>
                <w:highlight w:val="yellow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ILLUMINAZIONE (indicare se realizzate con lampade a led)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ppi ottici posteriori 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i ottici anteriori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tre luci esterne 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DILI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dile autista - marca e tipo:</w:t>
            </w:r>
          </w:p>
        </w:tc>
        <w:tc>
          <w:tcPr>
            <w:tcW w:w="2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dili passeggeri - marca e tipo:</w:t>
            </w:r>
          </w:p>
        </w:tc>
        <w:tc>
          <w:tcPr>
            <w:tcW w:w="2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llegare depliant illustrativi,documentazione fotografica e informazioni relative alla sicurezza degli schienali rispetto al crash-test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dili passeggeri - materiali e colorazioni disponibili: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Indicare caratteristiche e soluzioni adottate contro i danneggiamenti da atti vandalici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MPA E POSTAZIONE DISABILI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, tipo</w:t>
            </w:r>
          </w:p>
        </w:tc>
        <w:tc>
          <w:tcPr>
            <w:tcW w:w="1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i ramp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unghezza-larghezza)</w:t>
            </w:r>
          </w:p>
        </w:tc>
        <w:tc>
          <w:tcPr>
            <w:tcW w:w="1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mm]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BOTOLE DI AERAZIONE E SICUREZZA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 e tipo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à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r]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PAVIMENTAZIONE INTERNA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it-IT"/>
              </w:rPr>
              <w:t>Descrizione e indicazione del materiale di calpest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DISPOSITIVO PRENOTAZIONE FERMATE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it-IT"/>
              </w:rPr>
              <w:t>Descri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BRIFICANTI E RIFORNIMENTI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LII/LUBRIFICANTI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o motore (tipo/quantità)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o ponte (tipo/quantità)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o cambio (tipo/quantità)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iquido raffreddamento motore (tipo/quantità)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CESSIBILITÀ/DISLOCAZIONE RIFORNIMENTI</w:t>
            </w:r>
          </w:p>
        </w:tc>
      </w:tr>
      <w:tr>
        <w:trPr>
          <w:trHeight w:val="373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arburan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olio motore:</w:t>
            </w:r>
          </w:p>
          <w:p>
            <w:pPr>
              <w:pStyle w:val="Normal"/>
              <w:ind w:left="-2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quido raffreddamento: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ea – additivi (specificare)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TENA CINEMATICA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TORE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 e tipo:</w:t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zione:</w:t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indrata:</w:t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[c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indri:</w:t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r.]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ando ventola [tipo]:</w:t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apporto potenza/peso a pieno carico:</w:t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kW/t]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ie di accesso e accorgimenti per la pulizia radiatori:</w:t>
            </w:r>
          </w:p>
        </w:tc>
        <w:tc>
          <w:tcPr>
            <w:tcW w:w="59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osizione scarico motore:</w:t>
            </w:r>
          </w:p>
        </w:tc>
        <w:tc>
          <w:tcPr>
            <w:tcW w:w="59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osizione punti di rabbocco:</w:t>
            </w:r>
          </w:p>
        </w:tc>
        <w:tc>
          <w:tcPr>
            <w:tcW w:w="59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abbocco automatico: (marca, tipo, capacità)</w:t>
            </w:r>
          </w:p>
        </w:tc>
        <w:tc>
          <w:tcPr>
            <w:tcW w:w="59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  <w:lang w:val="it-IT"/>
              </w:rPr>
            </w:pPr>
            <w:r>
              <w:rPr>
                <w:rFonts w:cs="Calibri" w:ascii="Calibri" w:hAnsi="Calibri"/>
                <w:highlight w:val="green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Valori di potenza in KW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"/>
              <w:gridCol w:w="768"/>
              <w:gridCol w:w="963"/>
              <w:gridCol w:w="963"/>
              <w:gridCol w:w="962"/>
              <w:gridCol w:w="963"/>
              <w:gridCol w:w="963"/>
              <w:gridCol w:w="962"/>
              <w:gridCol w:w="963"/>
              <w:gridCol w:w="939"/>
            </w:tblGrid>
            <w:tr>
              <w:trPr/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ind w:left="-70" w:hanging="0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giri/m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ind w:left="-70" w:hanging="0"/>
                    <w:jc w:val="center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KW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ind w:left="-70" w:hanging="0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giri/m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ind w:left="-70" w:hanging="0"/>
                    <w:jc w:val="center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KW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ind w:left="-70" w:hanging="0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giri/m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ind w:left="-70" w:hanging="0"/>
                    <w:jc w:val="center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KW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ind w:left="-70" w:hanging="0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giri/m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ind w:left="-70" w:hanging="0"/>
                    <w:jc w:val="center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KW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ind w:left="-70" w:hanging="0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giri/m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ind w:left="-70" w:hanging="0"/>
                    <w:jc w:val="center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KW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600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1.100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1.600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2.10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2.600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700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1.200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1.700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2.20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800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1.300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1.800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2.30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900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1.400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1.900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2.40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1.000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1.500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2.000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it-IT"/>
                    </w:rPr>
                    <w:t>2.500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Valori di potenza di coppia in N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6"/>
              <w:gridCol w:w="757"/>
              <w:gridCol w:w="971"/>
              <w:gridCol w:w="971"/>
              <w:gridCol w:w="970"/>
              <w:gridCol w:w="971"/>
              <w:gridCol w:w="971"/>
              <w:gridCol w:w="970"/>
              <w:gridCol w:w="971"/>
              <w:gridCol w:w="875"/>
            </w:tblGrid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ind w:left="-70" w:hanging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giri/m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ind w:left="-7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Nm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ind w:left="-70" w:hanging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giri/m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ind w:left="-7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N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ind w:left="-70" w:hanging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giri/m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ind w:left="-7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Nm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ind w:left="-70" w:hanging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giri/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ind w:left="-7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Nm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ind w:left="-70" w:hanging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giri/m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ind w:left="-7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Nm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.100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.600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.1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.600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.200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.700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.2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.300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.800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.3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.400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.900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.4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.000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.500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.000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right" w:pos="4395" w:leader="dot"/>
                    </w:tabs>
                    <w:spacing w:before="4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.5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MBIO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 e tipo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e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r.]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NVIO ANGOLARE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 e tipo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olazione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gradi]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o totale di trasmissione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TELAIO ED IMPIANTI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TELAIO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o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sale anteriore (</w:t>
            </w:r>
            <w:r>
              <w:rPr>
                <w:rFonts w:cs="Calibri" w:ascii="Calibri" w:hAnsi="Calibri"/>
                <w:i/>
                <w:iCs/>
                <w:lang w:val="it-IT"/>
              </w:rPr>
              <w:t>barrare in caso di sospensioni a ruote indipendenti</w:t>
            </w:r>
            <w:r>
              <w:rPr>
                <w:rFonts w:cs="Calibri" w:ascii="Calibri" w:hAnsi="Calibri"/>
                <w:lang w:val="it-IT"/>
              </w:rPr>
              <w:t>)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Arial Unicode MS" w:ascii="Arial Unicode MS" w:hAnsi="Arial Unicode MS"/>
              </w:rPr>
              <w:t>⃝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ale posteriore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</w:rPr>
              <w:t>Rapporto al ponte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highlight w:val="cyan"/>
              </w:rPr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SPENSIONI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olle aria asse anteriore [q.tà e tipo]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r,]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olle aria asse posteriore [q.tà e tipo]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r,]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mmortizzatori  asse anteriore [q.tà e tipo]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r,]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ammortizzatori  asse posteriore [q.tà e tipo]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r,]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ENI E IMPIANTO FRENANTE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reni asse anteriore [marca e tipo]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reni asse posteriore [marca e tipo]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 [marca e tipo]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R [marca e tipo]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S [marca e tipo]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ESTIMENTO AUTOTELAIO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osterzo (marca,tipo)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rbatoi gasolio (nr. e capacità totale)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l]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rbatoi additivo (nr. e capacità totale)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l]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mpianto lubrificazione centralizzata (marca, tipo):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unti soggetti ad ingrassaggio manuale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IANTO PNEUMATICO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ressore (marca, tipo, cilindrata) 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cc]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iccatore (marca, tipo)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ubazioni (tipo e materiale utilizzato)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accorderia (tipo e materiale utilizzato)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IANTO ELETTRICO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generatori di corrente (tipo, quantità)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r ]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nte massima totale erogata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A]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batterie tipo e capacità nominale corrente di spunto: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Ah] [A]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torino avviamento (tipo, potenza):                             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KW]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gnalatore a cruscotto basso livello olio idroguida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gnalatore a cruscotto basso livello liquido raffreddamento motore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AGNOSTICA</w:t>
            </w:r>
          </w:p>
        </w:tc>
      </w:tr>
      <w:tr>
        <w:trPr>
          <w:trHeight w:val="342" w:hRule="atLeast"/>
          <w:cantSplit w:val="true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tipo e caratteristiche diagnostic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i/>
                <w:iCs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i/>
                <w:iCs/>
                <w:lang w:val="it-IT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it-IT"/>
              </w:rPr>
              <w:t>Interfacciamento con sistemi di bord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i/>
                <w:iCs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i/>
                <w:iCs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RTE</w:t>
            </w:r>
          </w:p>
        </w:tc>
      </w:tr>
      <w:tr>
        <w:trPr>
          <w:trHeight w:val="309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à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r.]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i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mm.]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onamento (elettrico, pneumatico):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ROZZERIA</w:t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ROZZERIA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ssatura (materiali e tipo di fissaggio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adiglione (materiali e tipo di fissaggio):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estata anteriore (materiali e tipo di fissaggio):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estata posteriore (materiali e tipo di fissaggio):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iancate (materiali e tipo di fissaggio):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portelli (materiali e tipo di fissaggio):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ivestimento: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trattamenti protettivi: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erniciatura: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79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MOROSITA’ E VIBRAZIONI</w:t>
            </w:r>
          </w:p>
        </w:tc>
      </w:tr>
      <w:tr>
        <w:trPr>
          <w:trHeight w:val="342" w:hRule="atLeast"/>
        </w:trPr>
        <w:tc>
          <w:tcPr>
            <w:tcW w:w="6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rumorosità interna posto guida (CUNA504-01):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B(A) </w:t>
            </w:r>
          </w:p>
        </w:tc>
      </w:tr>
      <w:tr>
        <w:trPr>
          <w:trHeight w:val="342" w:hRule="atLeast"/>
        </w:trPr>
        <w:tc>
          <w:tcPr>
            <w:tcW w:w="6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umorosità esterna con veicolo in accelerazione (CUNA 504-03):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B(A) </w:t>
            </w:r>
          </w:p>
        </w:tc>
      </w:tr>
      <w:tr>
        <w:trPr>
          <w:trHeight w:val="342" w:hRule="atLeast"/>
        </w:trPr>
        <w:tc>
          <w:tcPr>
            <w:tcW w:w="6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brazioni rilevate sul sedile dell'autista  ISO2631-1 ed. 1997/05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/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brazioni rilevate sul volante  UNI EN ISO 5349 – 1 ed. settembre 2004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/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GUIDA E STERZO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urva a 180 ° in massima sterzata verso sinistra (Indicare le quote) </w:t>
            </w:r>
          </w:p>
        </w:tc>
        <w:tc>
          <w:tcPr>
            <w:tcW w:w="59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2952750</wp:posOffset>
                  </wp:positionV>
                  <wp:extent cx="3446780" cy="29533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780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</w:p>
          <w:p>
            <w:pPr>
              <w:pStyle w:val="Normal"/>
              <w:ind w:left="-124" w:hanging="0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s</w:t>
            </w:r>
            <w:r>
              <w:rPr>
                <w:rFonts w:cs="Calibri" w:ascii="Calibri" w:hAnsi="Calibri"/>
                <w:lang w:val="en-GB"/>
              </w:rPr>
              <w:t xml:space="preserve"> = ................. mm   fs = ................. mm  gs = ................. mm  rs = ................. mm</w:t>
            </w:r>
          </w:p>
        </w:tc>
      </w:tr>
      <w:tr>
        <w:trPr>
          <w:trHeight w:val="342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urva a 180 ° in massima sterzata verso sinistra (Indicare le quote)</w:t>
            </w:r>
          </w:p>
        </w:tc>
        <w:tc>
          <w:tcPr>
            <w:tcW w:w="59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4" w:hanging="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-3076575</wp:posOffset>
                  </wp:positionV>
                  <wp:extent cx="3388360" cy="29559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360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e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s</w:t>
            </w:r>
            <w:r>
              <w:rPr>
                <w:rFonts w:cs="Calibri" w:ascii="Calibri" w:hAnsi="Calibri"/>
                <w:lang w:val="en-GB"/>
              </w:rPr>
              <w:t xml:space="preserve"> = ................. mm   fs = ................. mm  gs = ................. mm  rs = ................. mm</w:t>
            </w:r>
          </w:p>
        </w:tc>
      </w:tr>
      <w:tr>
        <w:trPr>
          <w:trHeight w:val="342" w:hRule="atLeast"/>
        </w:trPr>
        <w:tc>
          <w:tcPr>
            <w:tcW w:w="6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dia aritmetica dei raggi di volta(raggio minimo di volta curva a 180°) alla massima sterzata R = (rs+rd)/2</w:t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ZIONI TECNICHE</w:t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it-IT"/>
              </w:rPr>
              <w:t>Indicare le tecniche costruttive ed i materiali impiegati per la carrozzeria, in particolare per quanto attiene la resistenza alla corros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TRATURE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brezza (fissaggio):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stallo posteriore (fissaggio):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etrature laterali (tipologia e fissaggio):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etri porte (tipologia e fissaggio):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OTE E PNEUMATICI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acchi ruota (tipo):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cerchi ruota: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rca e tipo pneumatici (specificare dimensioni e disegno del battistrada):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pneumatici: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dice di carico (ant/post):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di velocità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Etichettatura EU - Efficienza Energetica </w:t>
            </w:r>
            <w:r>
              <w:rPr>
                <w:rFonts w:cs="Calibri" w:ascii="Calibri" w:hAnsi="Calibri"/>
                <w:i/>
                <w:iCs/>
                <w:lang w:val="it-IT"/>
              </w:rPr>
              <w:t>(barrare)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  B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 C 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  D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   E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    F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  G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Etichettatura EU </w:t>
            </w:r>
            <w:r>
              <w:rPr>
                <w:rFonts w:cs="Calibri" w:ascii="Calibri" w:hAnsi="Calibri"/>
                <w:b/>
                <w:bCs/>
                <w:lang w:val="it-IT"/>
              </w:rPr>
              <w:t xml:space="preserve">- </w:t>
            </w:r>
            <w:r>
              <w:rPr>
                <w:rFonts w:cs="Calibri" w:ascii="Calibri" w:hAnsi="Calibri"/>
                <w:lang w:val="it-IT"/>
              </w:rPr>
              <w:t xml:space="preserve">Sicurezza su Bagnato </w:t>
            </w:r>
            <w:r>
              <w:rPr>
                <w:rFonts w:cs="Calibri" w:ascii="Calibri" w:hAnsi="Calibri"/>
                <w:i/>
                <w:iCs/>
                <w:lang w:val="it-IT"/>
              </w:rPr>
              <w:t>(barrare)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  B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 C 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  D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   E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    F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  G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Etichettatura EU - Emissione Rumore </w:t>
            </w:r>
            <w:r>
              <w:rPr>
                <w:rFonts w:cs="Calibri" w:ascii="Calibri" w:hAnsi="Calibri"/>
                <w:i/>
                <w:iCs/>
                <w:lang w:val="it-IT"/>
              </w:rPr>
              <w:t>(barrare)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1 ONDA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Calibri" w:ascii="Calibri" w:hAnsi="Calibri"/>
                <w:lang w:val="it-IT"/>
              </w:rPr>
              <w:t xml:space="preserve">2 ONDE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Calibri" w:ascii="Calibri" w:hAnsi="Calibri"/>
                <w:lang w:val="it-IT"/>
              </w:rPr>
              <w:t xml:space="preserve">TRE ONDE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ALTRI SISTEMI DI AUSILIO ALLA SICUREZZA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escrivere eventuali altri sistemi, certificazioni o soluzioni tecniche inerenti la sicurezza del veicolo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STENSIONE GARANZIA 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stensione della garanzia generale oltre 24 mesi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ventuale estensione altre garanzi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MPI DI CONSEGNA</w:t>
            </w:r>
          </w:p>
        </w:tc>
      </w:tr>
      <w:tr>
        <w:trPr>
          <w:trHeight w:val="32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° giorni dall’aggiudicazione definitiva (max 150 gg)</w:t>
            </w:r>
          </w:p>
        </w:tc>
        <w:tc>
          <w:tcPr>
            <w:tcW w:w="4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PRESENZA OFFICINA MANUTENZIONE E MAGAZZINO RICAMBI</w:t>
            </w:r>
          </w:p>
        </w:tc>
      </w:tr>
      <w:tr>
        <w:trPr>
          <w:trHeight w:val="322" w:hRule="atLeast"/>
        </w:trPr>
        <w:tc>
          <w:tcPr>
            <w:tcW w:w="5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fficina manutenzione (indicare la più vicina alla sede aziendale)</w:t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5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gazzino ricambi(indicare il più vicino alla sede aziendale)</w:t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1106" w:right="1077" w:gutter="0" w:header="0" w:top="198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342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: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……………………………………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E TIMB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Istruzioni per la compilazio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i/>
                <w:iCs/>
                <w:lang w:val="it-IT"/>
              </w:rPr>
              <w:t>Compilare, firmare e timbrare tutte le pagi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i/>
                <w:iCs/>
                <w:lang w:val="it-IT"/>
              </w:rPr>
              <w:t>Evitare difformità con la documentazione tecnica allegata o, nel caso in cui ciò non sia possibile, segnalarlo in modo chiaro nella documentazione stess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i/>
                <w:iCs/>
                <w:lang w:val="it-IT"/>
              </w:rPr>
              <w:t>Aggiungere documentazione integrativa ove necessario, segnalandolo nello spazio dedicato alla voce in question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06" w:right="1077" w:gutter="0" w:header="0" w:top="167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sz w:val="18"/>
      <w:szCs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8" w:hanging="0"/>
      <w:jc w:val="center"/>
      <w:outlineLvl w:val="8"/>
    </w:pPr>
    <w:rPr>
      <w:b/>
      <w:bCs/>
      <w:lang w:val="it-IT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lang w:val="en-US"/>
    </w:rPr>
  </w:style>
  <w:style w:type="character" w:styleId="IntestazioneCarattere">
    <w:name w:val="Intestazione Carattere"/>
    <w:qFormat/>
    <w:rPr>
      <w:sz w:val="20"/>
      <w:szCs w:val="20"/>
      <w:lang w:val="en-US"/>
    </w:rPr>
  </w:style>
  <w:style w:type="character" w:styleId="PidipaginaCarattere">
    <w:name w:val="Piè di pagina Carattere"/>
    <w:qFormat/>
    <w:rPr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en-US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nchorA">
    <w:name w:val="Anchor (A)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TestonotaapidipaginaCarattere">
    <w:name w:val="Testo nota a piè di pagina Carattere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idthB3TableGrid">
    <w:name w:val="WidthB3Table Grid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chiamo1">
    <w:name w:val="Richiamo 1"/>
    <w:basedOn w:val="Normal"/>
    <w:qFormat/>
    <w:pPr/>
    <w:rPr>
      <w:sz w:val="24"/>
      <w:szCs w:val="24"/>
    </w:rPr>
  </w:style>
  <w:style w:type="paragraph" w:styleId="Richiamo2">
    <w:name w:val="Richiamo 2"/>
    <w:basedOn w:val="Normal"/>
    <w:qFormat/>
    <w:pPr/>
    <w:rPr>
      <w:sz w:val="24"/>
      <w:szCs w:val="24"/>
    </w:rPr>
  </w:style>
  <w:style w:type="paragraph" w:styleId="Listanumerata">
    <w:name w:val="Lista numerata"/>
    <w:basedOn w:val="Normal"/>
    <w:qFormat/>
    <w:pPr/>
    <w:rPr>
      <w:sz w:val="24"/>
      <w:szCs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  <w:szCs w:val="28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sz w:val="24"/>
      <w:szCs w:val="24"/>
    </w:rPr>
  </w:style>
  <w:style w:type="paragraph" w:styleId="Intest3">
    <w:name w:val="Intest. 3"/>
    <w:basedOn w:val="Normal"/>
    <w:qFormat/>
    <w:pPr>
      <w:spacing w:before="120" w:after="120"/>
    </w:pPr>
    <w:rPr>
      <w:sz w:val="24"/>
      <w:szCs w:val="24"/>
    </w:rPr>
  </w:style>
  <w:style w:type="paragraph" w:styleId="Numerazstruttura">
    <w:name w:val="Numeraz. struttura"/>
    <w:basedOn w:val="Normal"/>
    <w:qFormat/>
    <w:pPr/>
    <w:rPr>
      <w:sz w:val="24"/>
      <w:szCs w:val="24"/>
    </w:rPr>
  </w:style>
  <w:style w:type="paragraph" w:styleId="Testotabella">
    <w:name w:val="Testo tabella"/>
    <w:basedOn w:val="Normal"/>
    <w:qFormat/>
    <w:pPr>
      <w:jc w:val="right"/>
    </w:pPr>
    <w:rPr>
      <w:sz w:val="24"/>
      <w:szCs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sz w:val="24"/>
      <w:szCs w:val="24"/>
    </w:rPr>
  </w:style>
  <w:style w:type="paragraph" w:styleId="WidthB3NormalTable">
    <w:name w:val="WidthB3Normal Table"/>
    <w:basedOn w:val="Normal"/>
    <w:qFormat/>
    <w:pPr/>
    <w:rPr/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36:00Z</dcterms:created>
  <dc:creator>Di Nardo C.</dc:creator>
  <dc:description>Gara per affidamento servizio recupero crediti relative a multe comminate per mancanza o irregolarità del titolo di viaggio.</dc:description>
  <cp:keywords/>
  <dc:language>en-US</dc:language>
  <cp:lastModifiedBy>Francesco Lucibello</cp:lastModifiedBy>
  <cp:lastPrinted>2015-05-04T16:40:00Z</cp:lastPrinted>
  <dcterms:modified xsi:type="dcterms:W3CDTF">2016-11-30T08:33:00Z</dcterms:modified>
  <cp:revision>6</cp:revision>
  <dc:subject/>
  <dc:title> </dc:title>
</cp:coreProperties>
</file>